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　江苏省无锡交通高等职业技术学校盖章申请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申请部门： 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Cs/>
          <w:szCs w:val="21"/>
        </w:rPr>
        <w:t xml:space="preserve"> 年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  月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日                    编号：   号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95"/>
        <w:gridCol w:w="2248"/>
        <w:gridCol w:w="781"/>
        <w:gridCol w:w="781"/>
        <w:gridCol w:w="781"/>
        <w:gridCol w:w="588"/>
      </w:tblGrid>
      <w:tr>
        <w:trPr>
          <w:trHeight w:val="168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章名称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苏省无锡交通高等职业技术学校（   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李书记签名章（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中共</w:t>
            </w:r>
            <w:r>
              <w:rPr>
                <w:rFonts w:ascii="宋体" w:hAnsi="宋体" w:cs="宋体"/>
                <w:bCs/>
                <w:szCs w:val="21"/>
              </w:rPr>
              <w:t>江苏省无锡交通高等职业技术学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党委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）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耿校长签名章（    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江苏联合职业技术学院无锡交通分院（  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、学校钢印 （      ）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 xml:space="preserve">、江苏省无锡交通航运技工学校（   ）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江苏省无锡交通高等职业技术学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同专用章</w:t>
            </w:r>
            <w:r>
              <w:rPr>
                <w:rFonts w:ascii="宋体" w:hAnsi="宋体" w:cs="宋体"/>
                <w:bCs/>
                <w:szCs w:val="21"/>
              </w:rPr>
              <w:t>（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名称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页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份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签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室、院部负责人核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领导签字</w:t>
            </w:r>
          </w:p>
        </w:tc>
      </w:tr>
      <w:tr>
        <w:trPr>
          <w:trHeight w:val="63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江苏省无锡交通高等职业技术学校盖章申请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申请部门：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年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 月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日                       编号：   号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95"/>
        <w:gridCol w:w="2248"/>
        <w:gridCol w:w="781"/>
        <w:gridCol w:w="781"/>
        <w:gridCol w:w="781"/>
        <w:gridCol w:w="588"/>
      </w:tblGrid>
      <w:tr>
        <w:trPr>
          <w:trHeight w:val="1567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章名称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江苏省无锡交通高等职业技术学校（   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李书记签名章（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中共</w:t>
            </w:r>
            <w:r>
              <w:rPr>
                <w:rFonts w:ascii="宋体" w:hAnsi="宋体" w:cs="宋体"/>
                <w:bCs/>
                <w:szCs w:val="21"/>
              </w:rPr>
              <w:t>江苏省无锡交通高等职业技术学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党委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）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耿校长签名章（    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江苏联合职业技术学院无锡交通分院（  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学校钢印 （   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 xml:space="preserve">、江苏省无锡交通航运技工学校（   ）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江苏省无锡交通高等职业技术学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同专用章</w:t>
            </w:r>
            <w:r>
              <w:rPr>
                <w:rFonts w:ascii="宋体" w:hAnsi="宋体" w:cs="宋体"/>
                <w:bCs/>
                <w:szCs w:val="21"/>
              </w:rPr>
              <w:t>（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 xml:space="preserve">、陆春其校长章 （   ）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名称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页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份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签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室、院部负责人核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领导签字</w:t>
            </w:r>
          </w:p>
        </w:tc>
      </w:tr>
      <w:tr>
        <w:trPr>
          <w:trHeight w:val="63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江苏省无锡交通高等职业技术学校盖章申请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申请部门：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年   月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 日                       编号：   号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95"/>
        <w:gridCol w:w="2248"/>
        <w:gridCol w:w="781"/>
        <w:gridCol w:w="781"/>
        <w:gridCol w:w="781"/>
        <w:gridCol w:w="588"/>
      </w:tblGrid>
      <w:tr>
        <w:trPr>
          <w:trHeight w:val="1617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章名称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江苏省无锡交通高等职业技术学校（   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李书记签名章（  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中共</w:t>
            </w:r>
            <w:r>
              <w:rPr>
                <w:rFonts w:ascii="宋体" w:hAnsi="宋体" w:cs="宋体"/>
                <w:bCs/>
                <w:szCs w:val="21"/>
              </w:rPr>
              <w:t>江苏省无锡交通高等职业技术学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党委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）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耿校长签名章（    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江苏联合职业技术学院无锡交通分院（  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学校钢印 （   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 xml:space="preserve">、江苏省无锡交通航运技工学校（   ）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江苏省无锡交通高等职业技术学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同专用章</w:t>
            </w:r>
            <w:r>
              <w:rPr>
                <w:rFonts w:ascii="宋体" w:hAnsi="宋体" w:cs="宋体"/>
                <w:bCs/>
                <w:szCs w:val="21"/>
              </w:rPr>
              <w:t>（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 xml:space="preserve"> 江苏省无锡交通高等职业技术学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同专用章</w:t>
            </w:r>
            <w:r>
              <w:rPr>
                <w:rFonts w:ascii="宋体" w:hAnsi="宋体" w:cs="宋体"/>
                <w:bCs/>
                <w:szCs w:val="21"/>
              </w:rPr>
              <w:t>（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名称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页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份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签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室、院部负责人核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领导签字</w:t>
            </w:r>
          </w:p>
        </w:tc>
      </w:tr>
      <w:tr>
        <w:trPr>
          <w:trHeight w:val="63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260" w:right="128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01:00Z</dcterms:created>
  <dc:creator>yuqing</dc:creator>
  <dc:description/>
  <dc:language>en-US</dc:language>
  <cp:lastModifiedBy>过月娟</cp:lastModifiedBy>
  <cp:lastPrinted>2025-06-19T08:52:00Z</cp:lastPrinted>
  <dcterms:modified xsi:type="dcterms:W3CDTF">2025-06-19T00:52:20Z</dcterms:modified>
  <cp:revision>23</cp:revision>
  <dc:subject/>
  <dc:title>北方学院加盖公章、合同章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B8A9FB5E44AAD935E25B00554A7A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mNjkyNmNmYzg3NmJhNTFiNzdlMThmNjRiZjMwYzkifQ==</vt:lpwstr>
  </property>
</Properties>
</file>